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Borsa di Studio 2022/23</w:t>
      </w:r>
    </w:p>
    <w:p>
      <w:pPr>
        <w:pStyle w:val="Normal"/>
        <w:jc w:val="center"/>
        <w:rPr/>
      </w:pPr>
      <w:r>
        <w:rPr>
          <w:b/>
          <w:bCs/>
          <w:sz w:val="48"/>
        </w:rPr>
        <w:t xml:space="preserve">Scuola &amp; Pallavolo </w:t>
      </w:r>
      <w:r>
        <w:rPr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/>
      </w:pPr>
      <w:r>
        <w:rPr>
          <w:sz w:val="28"/>
        </w:rPr>
        <w:t xml:space="preserve">L’Associazione Sportiva Dilettantistica Pallavolo Crotone promuove una borsa di studio (del valore complessivo di Euro 400,00) rivolta agli studenti che si sono distinti nel campo sportivo e dello studio. </w:t>
      </w:r>
    </w:p>
    <w:p>
      <w:pPr>
        <w:pStyle w:val="TextBody"/>
        <w:rPr/>
      </w:pPr>
      <w:r>
        <w:rPr>
          <w:sz w:val="28"/>
        </w:rPr>
        <w:t>Le borse di studio, due per le Scuole Medie (femminile e maschile) e due per le Scuole Superiori (femminile e maschile) ) è assegnata agli studenti che durante l’anno scolastico 2022/2023 otterranno voti al di sopra della media ed allo stesso tempo frequenteranno le attività sportive della Pallavolo Crotone.</w:t>
      </w:r>
    </w:p>
    <w:p>
      <w:pPr>
        <w:pStyle w:val="TextBody"/>
        <w:rPr>
          <w:sz w:val="28"/>
        </w:rPr>
      </w:pPr>
      <w:r>
        <w:rPr>
          <w:sz w:val="28"/>
        </w:rPr>
        <w:t xml:space="preserve">I requisiti da possedere sono: 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Frequentare i corsi di pallavolo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Frequentare la propria scuola (Medie e Superiori)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 xml:space="preserve">Presentare la Domanda di ammissione </w:t>
      </w:r>
      <w:r>
        <w:rPr>
          <w:b/>
          <w:sz w:val="28"/>
        </w:rPr>
        <w:t xml:space="preserve">entro il 30 Dicembre 2022 </w:t>
      </w:r>
      <w:r>
        <w:rPr>
          <w:sz w:val="28"/>
        </w:rPr>
        <w:t xml:space="preserve">e successivamente integrare la pratica con la copia del Tesserino di presenza alla pallavolo e copia della “pagella scolastica” 2022/23.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a classifica finale verrà redatta in base ai seguenti criteri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i assegna 1 punto per ogni mese di attività sportiva (pallavolo) praticata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Si assegna 1 punto per ogni voto convertito in decimo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A parità di punti in classifica vale il maggior voto a scuola, se continua la parità sarà premiato l’alunno che frequenta la classe maggior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Le domande potranno essere presentate, entro la data stabilità, presso le palestre di riferimento agli allenatori e/o via mail </w:t>
      </w:r>
      <w:hyperlink r:id="rId2">
        <w:r>
          <w:rPr>
            <w:rStyle w:val="InternetLink"/>
            <w:sz w:val="28"/>
          </w:rPr>
          <w:t>pallavolocrotone@gmail.com</w:t>
        </w:r>
      </w:hyperlink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La Cerimonia di Premiazione è prevista tra la prima e la seconda settimana di Settembre 2023 prima dell’apertura delle scuole. </w:t>
      </w:r>
    </w:p>
    <w:p>
      <w:pPr>
        <w:pStyle w:val="TextBody"/>
        <w:rPr/>
      </w:pPr>
      <w:r>
        <w:rPr>
          <w:sz w:val="28"/>
        </w:rPr>
        <w:t xml:space="preserve">Il bando può essere scaricato dal sito internet </w:t>
      </w:r>
      <w:hyperlink r:id="rId3">
        <w:r>
          <w:rPr>
            <w:rStyle w:val="InternetLink"/>
            <w:sz w:val="28"/>
          </w:rPr>
          <w:t>www.pallavolocrotone.com</w:t>
        </w:r>
      </w:hyperlink>
      <w:r>
        <w:rPr>
          <w:sz w:val="28"/>
        </w:rPr>
        <w:t xml:space="preserve">  oppure richiederlo agli allenatori o tramite mail </w:t>
      </w:r>
      <w:hyperlink r:id="rId4">
        <w:r>
          <w:rPr>
            <w:rStyle w:val="InternetLink"/>
            <w:sz w:val="28"/>
          </w:rPr>
          <w:t>pallavolocrotone@gmail.com</w:t>
        </w:r>
      </w:hyperlink>
      <w:r>
        <w:rPr>
          <w:sz w:val="28"/>
        </w:rPr>
        <w:t xml:space="preserve"> per ulteriori informazioni contattare 3881178851 Romina Piol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omanda di ammissione alla Borsa di Studio/Pallavolo 2022/23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Il sottoscritto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1955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Nato a 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ocalit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di nascita 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sidente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Vi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Localit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capiti</w:t>
            </w:r>
          </w:p>
        </w:tc>
        <w:tc>
          <w:tcPr>
            <w:tcW w:w="195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TextBody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Tel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Cellulare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 xml:space="preserve">Chiede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i essere ammesso al bando per la borsa di studio &amp; pallavolo 2022/23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ichiara inoltre di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Essere iscritto a scuola presso l’Istituto 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</w:rPr>
        <w:t>Di frequentare la Classe ……………………….. Sezione….…………………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8"/>
        </w:rPr>
        <w:t xml:space="preserve">Di svolgere attività sportiva Pallavolo c/o la Palestra ………………………… </w:t>
      </w:r>
    </w:p>
    <w:p>
      <w:pPr>
        <w:pStyle w:val="TextBody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tbl>
      <w:tblPr>
        <w:tblW w:w="94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15"/>
      </w:tblGrid>
      <w:tr>
        <w:trPr/>
        <w:tc>
          <w:tcPr>
            <w:tcW w:w="4703" w:type="dxa"/>
            <w:tcBorders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Crotone, 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irma Alunno/Atleta</w:t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0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irma Genitore se alunno minorenne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avolocrotone@gmail.com" TargetMode="External"/><Relationship Id="rId3" Type="http://schemas.openxmlformats.org/officeDocument/2006/relationships/hyperlink" Target="http://www.pallavolocrotone.com/" TargetMode="External"/><Relationship Id="rId4" Type="http://schemas.openxmlformats.org/officeDocument/2006/relationships/hyperlink" Target="mailto:pallavolocroto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2:00Z</dcterms:created>
  <dc:creator>Piero</dc:creator>
  <dc:description/>
  <cp:keywords/>
  <dc:language>en-US</dc:language>
  <cp:lastModifiedBy>Microsoft Office User</cp:lastModifiedBy>
  <cp:lastPrinted>2017-03-29T17:41:00Z</cp:lastPrinted>
  <dcterms:modified xsi:type="dcterms:W3CDTF">2022-10-10T18:36:00Z</dcterms:modified>
  <cp:revision>3</cp:revision>
  <dc:subject/>
  <dc:title/>
</cp:coreProperties>
</file>